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的燃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就像一场无法控制的狂欢，它不仅仅是一款汽车，而是那种能让人感受到自由与力量的存在。每当我开着它穿梭在城市之间，每一次加速都是对速度和性能的无声宣言。</w:t>
      </w:r>
      <w:r>
        <w:rPr>
          <w:sz w:val="32"/>
          <w:szCs w:val="32"/>
        </w:rPr>
        <w:t>&lt;/p&gt;&lt;p&gt;&lt;img src="/static-img/7NF1Psdmd1-YyoY3QsJhJG2c5Rc_spRpJevtUVZ0vSBIybX_OpWpZSrOIjTUYPm1.jpg"&gt;&lt;/p&gt;&lt;p&gt;</w:t>
      </w:r>
      <w:r>
        <w:rPr>
          <w:sz w:val="32"/>
          <w:szCs w:val="32"/>
        </w:rPr>
        <w:t>记得那天，我刚接到一个任务，要从南京赶到杭州，这个距离对于普通车来说可能不过分，但对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来说简直是小菜一碟。我轻踏油门，那股力量仿佛能撕裂空气，一路上风景如画，我的心也跟着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不是普通意义上的车辆，它代表了技术与激情的结合，是那些追求极致驾驶体验的人们的心之所向。在它身上，你可以感受到制造商对细节处理的痴迷，无论是内饰设计还是发动机音，都透露出一种对完美执着追求。</w:t>
      </w:r>
      <w:r>
        <w:rPr>
          <w:sz w:val="32"/>
          <w:szCs w:val="32"/>
        </w:rPr>
        <w:t>&lt;/p&gt;&lt;p&gt;&lt;img src="/static-img/zSBJrr68NwQuWyNy2FEWOG2c5Rc_spRpJevtUVZ0vSDuYJF52KXVfxNh67TOI8XoNZtQclk1M07Ds9k26Vem9u7pt6yQMVzYs76cztipBR_fDALr8TY3h5HAty1xgwDZVpEMzNA51PyFkkKB47uO9Uev79hlshD2qQvVP-x25kAtHNMYULyUV2jq7FAp-U_Sn-E7Qesy1so0zgzfgDEAzdEAqsNQCQ4Ekyim2I3ibJQ.png"&gt;&lt;/p&gt;&lt;p&gt;</w:t>
      </w:r>
      <w:r>
        <w:rPr>
          <w:sz w:val="32"/>
          <w:szCs w:val="32"/>
        </w:rPr>
        <w:t>这次旅行，也让我深刻体会到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品牌象征的一面。它不仅是一台车，更是一个故事背后的符号，那些关于勇敢、挑战自我和超越平凡的小确幸，在这个过程中被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幕降临，当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前方道路时，那种独特的声音仿佛在诉说着自己的故事——它们不是为了惊吓，而是为了提醒你，尽管夜色沉重，但只要有这样的伴侣，就没有什么是不可能完成的事情。这种感觉，让人几乎忘记了时间和空间，只剩下驾驶者与汽车之间那份神秘而紧密的情谊。</w:t>
      </w:r>
      <w:r>
        <w:rPr>
          <w:sz w:val="32"/>
          <w:szCs w:val="32"/>
        </w:rPr>
        <w:t>&lt;/p&gt;&lt;p&gt;&lt;img src="/static-img/_Tn4r0SWreiHDcJuvVxCi22c5Rc_spRpJevtUVZ0vSDuYJF52KXVfxNh67TOI8XoNZtQclk1M07Ds9k26Vem9u7pt6yQMVzYs76cztipBR_fDALr8TY3h5HAty1xgwDZVpEMzNA51PyFkkKB47uO9Uev79hlshD2qQvVP-x25kAtHNMYULyUV2jq7FAp-U_Sn-E7Qesy1so0zgzfgDEAzdEAqsNQCQ4Ekyim2I3ibJQ.png"&gt;&lt;/p&gt;&lt;p&gt;</w:t>
      </w:r>
      <w:r>
        <w:rPr>
          <w:sz w:val="32"/>
          <w:szCs w:val="32"/>
        </w:rPr>
        <w:t>回想起那个旅程，每一次停靠服务站，看着旁边那些羡慕地望眼欲穿的人群，我都知道，无论多么艰难险阻，只要有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相伴，就不会感到孤单或疲惫。因为这不只是一个代号，更是一个承诺——承诺给予所有爱好者无尽惊喜，以及永远不会磨灭的心跳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家中的院子里看着那辆静静停放的车身，每一次呼吸都似乎带有一丝燃烧木材般热烈的情绪。那是我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共度过的一个经典旅程，也是我生命中不可磨灭的一段传奇。这就是为什么，当有人问起“你的最爱是什么？”我总会毫不犹豫地说：“当然是我手中的这个‘</w:t>
      </w:r>
      <w:r>
        <w:rPr>
          <w:sz w:val="32"/>
          <w:szCs w:val="32"/>
        </w:rPr>
        <w:t>V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KlmiMU9zjaWb1VVYmxh3Xm2c5Rc_spRpJevtUVZ0vSDuYJF52KXVfxNh67TOI8XoNZtQclk1M07Ds9k26Vem9u7pt6yQMVzYs76cztipBR_fDALr8TY3h5HAty1xgwDZVpEMzNA51PyFkkKB47uO9Uev79hlshD2qQvVP-x25kAtHNMYULyUV2jq7FAp-U_Sn-E7Qesy1so0zgzfgDEAzdEAqsNQCQ4Ekyim2I3ibJQ.png"&gt;&lt;/p&gt;&lt;p&gt;</w:t>
      </w:r>
      <w:r>
        <w:rPr>
          <w:sz w:val="32"/>
          <w:szCs w:val="32"/>
        </w:rPr>
        <w:t>因为只有这样，我才能真正地活出自己，不断地寻找并触摸生活中的极限。而在这一切之后，我相信，即使再过很多年，只要想到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字头下的这个数字，我的内心都会充满暖意，因为那意味着另一次冒险即将开始。</w:t>
      </w:r>
      <w:r>
        <w:rPr>
          <w:sz w:val="32"/>
          <w:szCs w:val="32"/>
        </w:rPr>
        <w:t>&lt;/p&gt;&lt;p&gt;&lt;a href = "/doc/85645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的燃烧之旅</w:t>
      </w:r>
      <w:r>
        <w:rPr>
          <w:sz w:val="32"/>
          <w:szCs w:val="32"/>
        </w:rPr>
        <w:t>.doc" rel="alternate" download="85645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的燃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